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15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 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об исполнении плана социально-экономического развития муниципального образования Здвинского сельсовета на 2014 год, и об исполнении бюджета Здвинского сельсовета на 2014 год 07 апреля 2014 года в 11-00 часов местного времени в здании администрации Здв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окладчиком по вопросу об исполнении плана социально-экономического развития муниципального образования Здвинского сельсовета на 2014, Канева Г.И. - заместителя главы администрации Здвинского сельсовета, докладчиком об исполнении бюджета Здвинского сельсовета на 2014 год Прокудину Е.И. – ведущего специалиста – главного бухгалтера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гласить для участия в слушаниях: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артий, движений, общественных объедин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средств массов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рокуратуры, суда, отдела внутренних д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«Вестнике Здвинского сель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А.Ю. Карпов 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user</dc:creator>
  <dc:description/>
  <dc:language>en-US</dc:language>
  <cp:lastModifiedBy>Admin</cp:lastModifiedBy>
  <cp:lastPrinted>2015-03-23T15:32:00Z</cp:lastPrinted>
  <dcterms:modified xsi:type="dcterms:W3CDTF">2015-03-23T09:03:00Z</dcterms:modified>
  <cp:revision>2</cp:revision>
  <dc:subject/>
  <dc:title>Глава Здвинского сельсовета</dc:title>
</cp:coreProperties>
</file>